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5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.05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5024459 от 25.02.2025 г., вступившим в законную силу и подлежащим уплате в срок до 08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52520157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5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